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Bold" w:hAnsi="Verdana Bold" w:cs="Verdana Bold"/>
          <w:color w:val="323399"/>
          <w:sz w:val="18"/>
          <w:szCs w:val="18"/>
        </w:rPr>
      </w:pPr>
      <w:r>
        <w:rPr>
          <w:rFonts w:cs="Verdana Bold" w:ascii="Verdana Bold" w:hAnsi="Verdana Bold"/>
          <w:color w:val="323399"/>
          <w:sz w:val="18"/>
          <w:szCs w:val="18"/>
        </w:rPr>
        <w:t>Jonah J. Czerwinski</w:t>
        <w:br/>
        <w:t>Director, VA Innovation Initiative</w:t>
      </w:r>
    </w:p>
    <w:p>
      <w:pPr>
        <w:pStyle w:val="Normal"/>
        <w:rPr/>
      </w:pPr>
      <w:r>
        <w:rPr>
          <w:rFonts w:cs="Verdana Bold" w:ascii="Verdana Bold" w:hAnsi="Verdana Bold"/>
          <w:color w:val="323399"/>
          <w:sz w:val="18"/>
          <w:szCs w:val="18"/>
        </w:rPr>
        <w:br/>
      </w:r>
      <w:r>
        <w:rPr>
          <w:rFonts w:cs="Verdana" w:ascii="Verdana" w:hAnsi="Verdana"/>
          <w:sz w:val="18"/>
          <w:szCs w:val="18"/>
        </w:rPr>
        <w:br/>
        <w:t>Jonah J. Czerwinski is Senior Advisor to the Secretary of Veterans Affairs and leads the VA Innovation Initiative (VAi2). He assists the Secretary on a range of strategy and policy issues regarding VA budget, management, and transformation. He advises senior VA leadership in identifying, articulating, and disseminating strategic guidance and management priorities. As Director of VAi2, he is responsible for designing and leading the program's implementation across VA.</w:t>
        <w:br/>
        <w:br/>
        <w:t>VAi2 identifies, prioritizes, funds, tests, and deploys the most promising solutions to VA's most important challenges. VAi2 taps the talent and expertise of individuals both inside and outside government by funding new, innovative solutions that increase Veterans' access to VA services, improve the quality of services delivered, enhance the performance of VA operations, and reduce or control the cost of delivering those services that Veterans and their families receive.</w:t>
        <w:br/>
        <w:br/>
        <w:t>Prior to joining VA, Mr. Czerwinski was Managing Consultant at IBM Global Business Services and was a Senior Fellow in IBM's Global Leadership Initiative. Jonah also served as a Senior Advisor for the Center for the Study of the Presidency, a Senior Fellow at the Homeland Security Policy Institute of the George Washington University, and a member of the Board of Directors at the Partnership for a Secure America. Before joining government, he served on the Task Force on Leveraging National Laboratory S&amp;T Assets for 21st Century Security. He is the co-author of "Global Movement Management: Strengthening Commerce, Security, and Resiliency In Today's Networked World." Mr. Czerwinski graduated magna cum laude from Salve Regina University (A.B., Philosophy) and earned his M.B.A. from the University of Virginia Darden School of Busine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Bold">
    <w:charset w:val="00"/>
    <w:family w:val="auto"/>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05:00Z</dcterms:created>
  <dc:creator>vhaeasphelac</dc:creator>
  <dc:description/>
  <cp:keywords/>
  <dc:language>en-US</dc:language>
  <cp:lastModifiedBy>vhaeasvogtju</cp:lastModifiedBy>
  <dcterms:modified xsi:type="dcterms:W3CDTF">2011-05-24T19:05:00Z</dcterms:modified>
  <cp:revision>2</cp:revision>
  <dc:subject/>
  <dc:title/>
</cp:coreProperties>
</file>